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36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71"/>
        <w:gridCol w:w="365"/>
      </w:tblGrid>
      <w:tr>
        <w:trPr/>
        <w:tc>
          <w:tcPr>
            <w:tcW w:w="827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br/>
            </w:r>
            <w:r>
              <w:rPr>
                <w:rStyle w:val="H"/>
                <w:rFonts w:ascii="Arial" w:hAnsi="Arial" w:cs="Arial"/>
                <w:rtl w:val="true"/>
              </w:rPr>
              <w:t>ע</w:t>
            </w:r>
            <w:r>
              <w:rPr>
                <w:rStyle w:val="H"/>
                <w:rFonts w:cs="Arial" w:ascii="Arial" w:hAnsi="Arial"/>
                <w:rtl w:val="true"/>
              </w:rPr>
              <w:t>"</w:t>
            </w:r>
            <w:r>
              <w:rPr>
                <w:rStyle w:val="H"/>
                <w:rFonts w:ascii="Arial" w:hAnsi="Arial" w:cs="Arial"/>
                <w:rtl w:val="true"/>
              </w:rPr>
              <w:t xml:space="preserve">פ </w:t>
            </w:r>
            <w:r>
              <w:rPr>
                <w:rStyle w:val="H"/>
                <w:rFonts w:cs="Arial" w:ascii="Arial" w:hAnsi="Arial"/>
                <w:rtl w:val="true"/>
              </w:rPr>
              <w:t>(</w:t>
            </w:r>
            <w:r>
              <w:rPr>
                <w:rStyle w:val="H"/>
                <w:rFonts w:ascii="Arial" w:hAnsi="Arial" w:cs="Arial"/>
                <w:rtl w:val="true"/>
              </w:rPr>
              <w:t>ירושלים</w:t>
            </w:r>
            <w:r>
              <w:rPr>
                <w:rStyle w:val="H"/>
                <w:rFonts w:cs="Arial" w:ascii="Arial" w:hAnsi="Arial"/>
                <w:rtl w:val="true"/>
              </w:rPr>
              <w:t xml:space="preserve">) </w:t>
            </w:r>
            <w:r>
              <w:rPr>
                <w:rStyle w:val="H"/>
                <w:rFonts w:cs="Arial" w:ascii="Arial" w:hAnsi="Arial"/>
              </w:rPr>
              <w:t>2453/00</w:t>
            </w:r>
            <w:r>
              <w:rPr>
                <w:rStyle w:val="H"/>
                <w:rFonts w:cs="Arial" w:ascii="Arial" w:hAnsi="Arial"/>
                <w:rtl w:val="true"/>
              </w:rPr>
              <w:t xml:space="preserve"> - </w:t>
            </w:r>
            <w:r>
              <w:rPr>
                <w:rStyle w:val="H"/>
                <w:rFonts w:ascii="Arial" w:hAnsi="Arial" w:cs="Arial"/>
                <w:rtl w:val="true"/>
              </w:rPr>
              <w:t>גד פלר נ</w:t>
            </w:r>
            <w:r>
              <w:rPr>
                <w:rStyle w:val="H"/>
                <w:rFonts w:cs="Arial" w:ascii="Arial" w:hAnsi="Arial"/>
                <w:rtl w:val="true"/>
              </w:rPr>
              <w:t xml:space="preserve">' </w:t>
            </w:r>
            <w:r>
              <w:rPr>
                <w:rStyle w:val="H"/>
                <w:rFonts w:ascii="Arial" w:hAnsi="Arial" w:cs="Arial"/>
                <w:rtl w:val="true"/>
              </w:rPr>
              <w:t>מדינת ישראל</w:t>
            </w:r>
            <w:r>
              <w:rPr>
                <w:rFonts w:cs="Arial" w:ascii="Arial" w:hAnsi="Arial"/>
                <w:vanish/>
                <w:color w:val="FFFFFF"/>
                <w:rtl w:val="true"/>
              </w:rPr>
              <w:br/>
            </w:r>
          </w:p>
          <w:p>
            <w:pPr>
              <w:pStyle w:val="F40"/>
              <w:bidi w:val="1"/>
              <w:spacing w:before="280" w:after="240"/>
              <w:ind w:left="0" w:right="0" w:hanging="0"/>
              <w:jc w:val="righ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פ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רושל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</w:rPr>
              <w:t>2453/00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Style w:val="F21"/>
                <w:rFonts w:ascii="Arial" w:hAnsi="Arial" w:cs="Arial"/>
                <w:rtl w:val="true"/>
              </w:rPr>
              <w:t>גד פלר</w:t>
            </w:r>
          </w:p>
          <w:p>
            <w:pPr>
              <w:pStyle w:val="NormalWeb"/>
              <w:bidi w:val="1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Style w:val="F2n1"/>
                <w:rFonts w:ascii="Arial" w:hAnsi="Arial" w:cs="Arial"/>
                <w:rtl w:val="true"/>
              </w:rPr>
              <w:t>נגד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Style w:val="F31"/>
                <w:rFonts w:ascii="Arial" w:hAnsi="Arial" w:cs="Arial"/>
                <w:rtl w:val="true"/>
              </w:rPr>
              <w:t>מדינת ישראל</w:t>
            </w:r>
          </w:p>
          <w:p>
            <w:pPr>
              <w:pStyle w:val="F4"/>
              <w:bidi w:val="1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בית המשפט המחוזי בירושלים </w:t>
            </w:r>
          </w:p>
          <w:p>
            <w:pPr>
              <w:pStyle w:val="F5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30.1.01]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F41"/>
              <w:bidi w:val="1"/>
              <w:spacing w:before="280" w:after="240"/>
              <w:ind w:left="0" w:right="0" w:hanging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פני השופטת רות אור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Style w:val="F13"/>
                <w:rFonts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F13h"/>
              <w:bidi w:val="1"/>
              <w:ind w:left="0" w:right="0" w:hanging="0"/>
              <w:jc w:val="center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 xml:space="preserve">פ ס ק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 י ן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Style w:val="F13"/>
                <w:rFonts w:cs="Arial"/>
              </w:rPr>
            </w:pPr>
            <w:r>
              <w:rPr>
                <w:rtl w:val="true"/>
              </w:rPr>
            </w:r>
          </w:p>
          <w:p>
            <w:pPr>
              <w:pStyle w:val="F13j"/>
              <w:bidi w:val="1"/>
              <w:ind w:left="0" w:right="0" w:hanging="0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השופטת רות אור</w:t>
            </w:r>
          </w:p>
          <w:p>
            <w:pPr>
              <w:pStyle w:val="NormalWeb"/>
              <w:bidi w:val="1"/>
              <w:ind w:left="849" w:right="0" w:hanging="849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...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ביום </w:t>
            </w:r>
            <w:r>
              <w:rPr>
                <w:rFonts w:cs="Arial" w:ascii="Arial" w:hAnsi="Arial"/>
              </w:rPr>
              <w:t>29.11.9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וגשה נגד המערער הודעה לתשלום קנ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הל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הודע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על כך שנהג בר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דב יוסף לכיוון גילה בירוש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דרך עירונית המסומנת בתמרור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 xml:space="preserve">במהירות של 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עולה על מהירות של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הרשומה בתמ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ניתנה לו אפשרות לשלם קנס בסך </w:t>
            </w: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או להודיע על רצונו להי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5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בהודעה יש חלק מיוחד לתיאור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נסיבות המיוחדות של המקר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צוין שם במפורש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קפד על רישום מפורט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צורך זה כולל החלק המיוחד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ורות ריק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הודעה הנדונה ציין השוטר את הנסיבות המיוחדות של המקרה כדלקמ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1133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הג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ברכב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ונעצר על ידי לאחר שעבר על מהירות ונתפס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מח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המחשיר ניבדק ונימצא תקין כמו כן התמרורים מוצבים בתיחלת הקטע ונראים באופן ברור ובולט לעין לפי בדיקה שלי ליפני ביצוע האכיפה הוסברה לנהג מעות העבירה ונרשם פ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זה אור יום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היה לבד ברכב</w:t>
            </w:r>
            <w:r>
              <w:rPr>
                <w:rFonts w:cs="Arial" w:ascii="Arial" w:hAnsi="Arial"/>
                <w:rtl w:val="true"/>
              </w:rPr>
              <w:t>". (</w:t>
            </w:r>
            <w:r>
              <w:rPr>
                <w:rFonts w:ascii="Arial" w:hAnsi="Arial" w:cs="Arial"/>
                <w:rtl w:val="true"/>
              </w:rPr>
              <w:t xml:space="preserve">השגיא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מקור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לאחר התיאור ה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ותרו שתיים וחצי שורות ריקות באותו חל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תגובת הנהג נרשמ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שוטר כדלקמ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ני רק רוצה שתירשום באיזה מרחק תפסתה אותי</w:t>
            </w:r>
            <w:r>
              <w:rPr>
                <w:rFonts w:cs="Arial" w:ascii="Arial" w:hAnsi="Arial"/>
                <w:rtl w:val="true"/>
              </w:rPr>
              <w:t>". (</w:t>
            </w:r>
            <w:r>
              <w:rPr>
                <w:rFonts w:ascii="Arial" w:hAnsi="Arial" w:cs="Arial"/>
                <w:rtl w:val="true"/>
              </w:rPr>
              <w:t xml:space="preserve">השגיא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במקור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עוד יצוין כי השעה בה נתפש המערע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רשמה בצורה בלתי בר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א ניתן להבין מהכתוב אם מדובר בשעה </w:t>
            </w:r>
            <w:r>
              <w:rPr>
                <w:rFonts w:cs="Arial" w:ascii="Arial" w:hAnsi="Arial"/>
              </w:rPr>
              <w:t>16:53</w:t>
            </w:r>
            <w:r>
              <w:rPr>
                <w:rFonts w:cs="Arial" w:ascii="Arial" w:hAnsi="Arial"/>
                <w:rtl w:val="true"/>
              </w:rPr>
              <w:t xml:space="preserve"> ,</w:t>
            </w:r>
            <w:r>
              <w:rPr>
                <w:rFonts w:cs="Arial" w:ascii="Arial" w:hAnsi="Arial"/>
              </w:rPr>
              <w:t>15:53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18:53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ערער בחר שלא לשלם את הקנס ולהישפט בבית המ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המערער הוזמן להישפט ביום </w:t>
            </w:r>
            <w:r>
              <w:rPr>
                <w:rFonts w:cs="Arial" w:ascii="Arial" w:hAnsi="Arial"/>
              </w:rPr>
              <w:t>27.6.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שעה </w:t>
            </w:r>
            <w:r>
              <w:rPr>
                <w:rFonts w:cs="Arial" w:ascii="Arial" w:hAnsi="Arial"/>
              </w:rPr>
              <w:t>12:3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לפי הכתוב בהזמ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לם נראה שהשופט סבר כי המערער הוזמן לשעה </w:t>
            </w:r>
            <w:r>
              <w:rPr>
                <w:rFonts w:cs="Arial" w:ascii="Arial" w:hAnsi="Arial"/>
              </w:rPr>
              <w:t>12:00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 xml:space="preserve">כפי שכתב בהכרעת הדין 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והקציב למערער רק חצי שעה לצורך חקירת השוט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פי שעולה מהפרטיכל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ית המשפט קמא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כ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שופט אברהם טננבו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קבע בהכרעת הדין כי טענות המערער מתפרשות על ארבעה ראש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שוטר לא היה מיומן והפעיל את המכשיר שלא כיאות</w:t>
            </w:r>
            <w:r>
              <w:rPr>
                <w:rFonts w:cs="Arial" w:ascii="Arial" w:hAnsi="Arial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ייתה טעות בזיהוי הרכב</w:t>
            </w:r>
            <w:r>
              <w:rPr>
                <w:rFonts w:cs="Arial" w:ascii="Arial" w:hAnsi="Arial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עקב הפקקים והצפיפות בכבי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לא ייתכן שהמערער נהג במהירות המיוחסת לו </w:t>
            </w:r>
            <w:r>
              <w:rPr>
                <w:rFonts w:cs="Arial" w:ascii="Arial" w:hAnsi="Arial"/>
                <w:rtl w:val="true"/>
              </w:rPr>
              <w:t xml:space="preserve">;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נתקפחה הגנת המערער שכן לא ניתן לו זמן מספיק לחקירה נגד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בית המשפט קמא קבע כ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אין חולק כי נתקבלה במשפטנו החזקה שבעובדה כי המכשיר שבו נמדדה המהיר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הל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הינו אמין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והחזקה ניתנה לסתיר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נאשם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ב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פ </w:t>
            </w:r>
            <w:r>
              <w:rPr>
                <w:rFonts w:cs="Arial" w:ascii="Arial" w:hAnsi="Arial"/>
              </w:rPr>
              <w:t>2343/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יום </w:t>
            </w:r>
            <w:r>
              <w:rPr>
                <w:rFonts w:cs="Arial" w:ascii="Arial" w:hAnsi="Arial"/>
              </w:rPr>
              <w:t>2.4.00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spacing w:before="280" w:after="0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ית המשפט קמא קבע כ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Web"/>
              <w:bidi w:val="1"/>
              <w:spacing w:before="0" w:after="280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ערער לא תקף אמינות זו ישי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טען כי צורת הפעלת המכשי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שוט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הייתה מתאי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המשפט קמא דחה טענה זו מש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1133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שוטר הסביר בפרוטרוט את הצורה בה הוא מפעיל את המכש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ת עמיד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צירתו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1133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ם סבור היה הסניגור שצורה זו שג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יה עליו להביא מומחה מטעמו שיעיד על כ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1133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ניגור לא עשה זאת וכבר מסיבה זו אין לקבל את טענותיו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אין להסתמך על מגזין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וטו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כפי שעשה הסניגו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לא להיעזר במומח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בר שלא נעשה כא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אין לקבל תדפיס עמודים מהאינטרנט באנגלי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פי שצירף הסניגור לסיכומ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וחד כאשר אתר אינטרנט מכריז על עצמו כי מטרתו וייעודו לעזור לציבור שלא לשלם קנס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בית המשפט קמא קבע כ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</w:p>
          <w:p>
            <w:pPr>
              <w:pStyle w:val="NormalWeb"/>
              <w:bidi w:val="1"/>
              <w:ind w:left="707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שוטר עשה עלי רושם נאמ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ש לזכור כי מדובר בשוטר תנועה שאיננו מתיימר להיות מהנדס אלקטרוניקה ואשר עשה את אשר הדריכהו לעש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707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דיקות הרלוונטיות נעשו והפרוצדורה המקובלת נשמ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707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שר על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חר ששמעתי את השוטר והתרשמתי מהופעתו אני קובע כי השוטר היה מיו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יבל תעודת הסמכה כח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ל כד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מדידתו הינה כשירה ויציבה 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849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>.    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ית המשפט קמא דחה את טענת המערער כי יתכן שהשוטר טעה ב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זאת משום שהשוטר העיד כי כיוון את עינית המכש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כתוב בטע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רכב</w:t>
            </w:r>
            <w:r>
              <w:rPr>
                <w:rFonts w:cs="Arial" w:ascii="Arial" w:hAnsi="Arial"/>
                <w:rtl w:val="true"/>
              </w:rPr>
              <w:t xml:space="preserve">") </w:t>
            </w:r>
            <w:r>
              <w:rPr>
                <w:rFonts w:ascii="Arial" w:hAnsi="Arial" w:cs="Arial"/>
                <w:rtl w:val="true"/>
              </w:rPr>
              <w:t>על רכב המער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וא זה שעצר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כן קבע בית המשפט קמא כי לא הייתה טעות בזיהו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ית המשפט קמא התייחס לטענת המערער כי השוטר ציין את צבע רכבו של המערער כ</w:t>
            </w:r>
            <w:r>
              <w:rPr>
                <w:rFonts w:cs="Arial" w:ascii="Arial" w:hAnsi="Arial"/>
                <w:rtl w:val="true"/>
              </w:rPr>
              <w:t>-"</w:t>
            </w: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ולם קבע כי פסק דינו של כ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שופט מודריק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פ </w:t>
            </w:r>
            <w:r>
              <w:rPr>
                <w:rFonts w:cs="Arial" w:ascii="Arial" w:hAnsi="Arial"/>
              </w:rPr>
              <w:t>70816/9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וזי ת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אביב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רלבנטי לעניינ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ום ששם השתתפו שניים במעצרו של הנאש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ה חשוב שאחד יציין לשני את הצבע המדויק של ה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ה שאין כן כא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אשר השוטר היה זה שהשתמש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זה שעצר את המער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כן אין רלבנטיות לכך שציין צבע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במקום לציין את הצבע הנכו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שהיה צבע טורקיז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ירוק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חול כפי שהגדירו המערער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ת המשפט קמא קבע כי השוטר רק התאים את הצבע שרא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קוד שהיה ברשו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כן רש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849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>.    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לעניין טענ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פקק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הצפיפות בכביש קבע בית ה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טענה זו מתנגשת עם הטיעון הקו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כן אם הייתה טעות בזיהו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ימן שניתן היה לנסוע במהירות גבו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לו המערער טוען כי לא נסע מהר בשל הצפיפות בכבי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ית המשפט דחה טענה זו גם מן הטעם שהשוטר כתב בד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שרכב המערער היה בנתיב השמא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ך שגם אם הייתה תנועה בנתיב הימנ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הפריע הדבר למהירות המער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ה גם שרכב המערער הינו חדיש ויכול להגיע למהירות של 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המערער טען בפני בית המשפט קמא כי נפגעו זכויות המערער משום שזמן החקירה שלו את השוט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גב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בית המשפט קמא דחה טענה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מרות שהיה ער לטעות שנפלה בשעת הזמנת המערער לדיון לעומת השעה הרשומה ביומן השו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Web"/>
              <w:bidi w:val="1"/>
              <w:spacing w:before="0" w:after="280"/>
              <w:ind w:left="424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המשפט קבע כ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707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כל מק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תן לסניגור זמן רב לחקור את העד מעבר למקובל במשפטים כגון א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חקירות שהשתרעו על תחומים רבים ומגוונים כולל קורסים שעבר הנאש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צ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שוטר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מספרי עמודים שכללה החוברת אותה למד בקור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לות על אחוזי הקליעה והפגיעה של השוטר בהיותו חייל סד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עוד כהנה וכהנה מן הגורן ומן היק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שר על כן היה לסניגור די ויותר זמן למצות את הגנתו ובוודאי שלא נפגעה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סיכומו של דבר קבע בית המשפט קמא כי לאחר שהתרשם מהופעת הצד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היר עצמו כי מדובר בעדות יח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קרא את סיכומי הסניגו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וכנע מעבר לספק סביר באשמת המער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רשיעו בעבירה המיוחסת לו בכתב האיש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עונשו של המערער הועמד על קנס של </w:t>
            </w: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ערער מערער על ההרשעה ולא על גובה העונ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טענות המערע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ערער אינו חולק על אמינו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אלא על הפעלתו הלא נכונה והשימוש הלא נאות במקרה הנד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מחקירת השוטר עולה כי אינו מתמצא מספיק ב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שוטר התעלם מהוראות יצרן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המחייבות לייצב א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על חצ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כן כל ניסיון לייצבו בדרך אחר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לול לפגום במדידה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ואילו השוטר החזיק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בעמ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רות היותו מודע כי כל נשימה שלו מזיזה את המכש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רטיכל ש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.(</w:t>
            </w:r>
            <w:r>
              <w:rPr>
                <w:rFonts w:cs="Arial" w:ascii="Arial" w:hAnsi="Arial"/>
              </w:rPr>
              <w:t>25-2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כביש היה עמוס כלי רכב ועל כן קשה להצביע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על כלי רכב א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יוחד כאשר שוטר אחד מבצע את המדידה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וגם מבצע את עצירת ה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ולה המבוצעת בדרך כלל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שנ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כאשר השוטר הניח א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על הרצפ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יר עיניו מהרכב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 xml:space="preserve"> -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</w:rPr>
              <w:t>5-1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יה על השוטר לציין את צבעו הנכון של ה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א להסתפק במונח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נוח זה מעורר ספק באשר לזיהוי ה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פי שנקבע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פ </w:t>
            </w:r>
            <w:r>
              <w:rPr>
                <w:rFonts w:cs="Arial" w:ascii="Arial" w:hAnsi="Arial"/>
              </w:rPr>
              <w:t>70816/9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חוזי תל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ביב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כ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שופט מודריק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טעה בית המשפט קמא בקבעו כי טענת המערער לטעות בזיהו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תנגשת עם טענתו בדבר עומס התנועה בכב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רי קל יותר לזהות רכב הנע בודד בכב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שר רכב הנע בין כלי רכב רב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ערער וסניגורו לא אחרו להגיע לאולם בית ה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טעותו של השופט בנושא לוח הזמנים מנעה בעד הסניגור להשלים את חקירתו הנגדית של עד התביעה היחי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שוט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ניח תשתית רחבה יותר להוכחת חפותו של המערע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דין הערעור להתקבל וזאת מן הטעמים שאמנה להל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424" w:right="0" w:hanging="425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Web"/>
              <w:bidi w:val="1"/>
              <w:spacing w:before="0" w:after="280"/>
              <w:ind w:left="424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בלי להיכנס לטענת המערער כי מדידת מהירות נסיעה באמצעו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ומעצר נהג צריכים להתבצע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שני אנשים ולא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אדם אחד בל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ראה לי נושא אמינות 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בעיית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זאת מן הטעמים הבא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עיינתי בהוראות ההפעלה של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ונהלי משטרת ישראל בנדון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ונראה לי כי אינם פשוטים כל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די להבטיח הפעלה נכונ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ל המפעיל לזכור היטב את כל הוראות ההפע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אם לא כן אפשרי בהחלט שהוא טו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ף אינו יודע שהוא טוע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מקרה שלפנינו הוכח כי השוטר לא זכר את כל הוראות ההפעל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  <w:t>"</w:t>
            </w:r>
            <w:r>
              <w:rPr>
                <w:rFonts w:ascii="Arial" w:hAnsi="Arial" w:cs="Arial"/>
                <w:rtl w:val="true"/>
              </w:rPr>
              <w:t>אופן ביצוע המדיד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לפי סעיף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מדריך ל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הינ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דידת מפעי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צם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 xml:space="preserve">או מדידת עצ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צ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שלפנינו לא הבהיר השוטר באיזו משתי הדרכים נק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ם בכל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מדריך ל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מצוינת שורה ארוכה 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דידות טעות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די להיות בטוח שלא הייתה מדידת טעו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ש צורך לזכור היטב את כל מדידות הטעות האפש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בדקן בכל מקרה ספציפ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היות בעל יכולת להעיד עליהן בבית המ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הנדון לא ידע המפעיל את כל מדידות הטעות ואפילו לא את רוב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ם כך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ניתן לקבל את עדותו כי לא הייתה מדידת ט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גם אם השוטר היה יודע היטב ובעל פה את כל הוראות 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ונהלי המשט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ת כל מדידות הטעות האפש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יין קיימת אפשרות סבירה מאד כי לא כל הפולסים המשוגרים מ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פגעו בדיוק בלוחית הרישוי של הרכב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אשר לשם יש לכוונם לפי סעיף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מדריך ההפע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זאת מן הטעם שגם צלף בכלי נש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ש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תמיד יפגע בול בלוחית קטנה כזו הנמצאת בתחתית ה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גם כשמדובר ברכב נוסע ולא במטרה נייח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יכוי שכל שוטר המפעיל 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שטווח המינימום שלו הוא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וטווח המקסימום של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פי ההוראו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תמיד יפגע במט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וחית הרישוי</w:t>
            </w:r>
            <w:r>
              <w:rPr>
                <w:rFonts w:cs="Arial" w:ascii="Arial" w:hAnsi="Arial"/>
                <w:rtl w:val="true"/>
              </w:rPr>
              <w:t xml:space="preserve">) - </w:t>
            </w:r>
            <w:r>
              <w:rPr>
                <w:rFonts w:ascii="Arial" w:hAnsi="Arial" w:cs="Arial"/>
                <w:rtl w:val="true"/>
              </w:rPr>
              <w:t>איננו סב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מו שלא סביר שאותו שוטר יפגע תמיד בלוחית הרישוי של רכב נוסע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ילו כיוון אליה אקדח או רו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רי מפעילי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אינם אלופי העולם בצליפ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לו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היה גם מצלם את נקודות הפגיעה שלו בלוחית הרישו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יתן היה לקבוע בבטחה שהקרניים אכן פגעו היכן שהן אמורות לפג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גם מספר הרישוי היה נקלט בציל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במקרה הנדון מדובר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ר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ספר ניכר של פולסים של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8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לעבר לוחית ריש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משך </w:t>
            </w:r>
            <w:r>
              <w:rPr>
                <w:rFonts w:cs="Arial" w:ascii="Arial" w:hAnsi="Arial"/>
              </w:rPr>
              <w:t>0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מרחק כזה קיים ספק סביר אם כל הפולס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 אפילו רוב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פגעו בדיוק בלוחית רישוי של רכב נוס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קושי עוד גדל כשמדובר בכביש עמוס כלי רכ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שר לא ברור כלל אם הפולסים הבוקעים מ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חלק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פגעו בטעות ברכב אח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אולם גם במקרה שאין כלי רכב נוספים בקרבת הרכב הנמד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דיין קיימת אפשרות שהפולסים הנפלטים מ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פגעו בדופן הרכב הנמדד ולא בלוחית הריש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מאחר שהרכב נמצא בתנוע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לול להתקבל מידע מעו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זה נכון במיוחד ע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וחזק שלא על גבי חצובה קבועה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>כמומלץ בהוראו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כאשר כל נשימה של המחזיק במכשי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לולה להסיט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פי שאישר השוטר בעדו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Web"/>
              <w:bidi w:val="1"/>
              <w:spacing w:before="0" w:after="280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מי שערך מטווח בנש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מרחקים קטנים בהרבה מן הטווחים האפשריים למדידה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בכל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מן הטווח הספציפי שלפנינו בפר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יודע היטב כיצד תזוזה קלה ביותר של כלי הנשק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שפיעה במידה רבה על הפגיעה או 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הפגיעה במט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מדריך ל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הודגשה חשיב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דיקת התיאום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לפני כל משמרת ובסיו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הבטיח את תקינות המכשיר ואת יעילו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דריך נאמר כי אם אין תיאום בין הקרן לבין נקודת ההצבעה האדומ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ימדדו מדידות טעות ר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קרה הנדון לא הוצג יומן ההפעלה של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מנו ניתן ללמוד כי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כויל כהל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שתה בו בדיקת תיא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י נבדק בתחילת אותו יום ובסופ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השוטר לא העיד איך בדיוק ביצע את בדיקות התיא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רק שם את האות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כל אחד מהתאים בחלק האחורי של ההודעה על תשלום הקנ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ה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פ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חשוב ביותר כי השוטר יעיד מה בדיוק ביצע בכל אחד מהפרמטרים שסימן </w:t>
            </w:r>
            <w:r>
              <w:rPr>
                <w:rFonts w:cs="Arial" w:ascii="Arial" w:hAnsi="Arial"/>
              </w:rPr>
              <w:t>V</w:t>
            </w:r>
            <w:r>
              <w:rPr>
                <w:rFonts w:ascii="Arial" w:hAnsi="Arial" w:cs="Arial"/>
                <w:rtl w:val="true"/>
              </w:rPr>
              <w:t>ליד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די לבחון אם הוא עצמו יודע מה יש לעש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ם ביצע זאת כהלכ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של העובדה כי בית המשפט קמא הגביל את חקירתו הנגדית של השוטר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מודי פרטיכ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חצאי ורבעי שורות</w:t>
            </w:r>
            <w:r>
              <w:rPr>
                <w:rFonts w:cs="Arial" w:ascii="Arial" w:hAnsi="Arial"/>
                <w:rtl w:val="true"/>
              </w:rPr>
              <w:t xml:space="preserve">) - </w:t>
            </w:r>
            <w:r>
              <w:rPr>
                <w:rFonts w:ascii="Arial" w:hAnsi="Arial" w:cs="Arial"/>
                <w:rtl w:val="true"/>
              </w:rPr>
              <w:t>לא ניתנה האפשרות הנאותה לסניגור לחקור את השוטר לגבי כל הפרמטרים שראוי היה לחקור את השוטר לגביה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א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וטר איננו חייב להיות מהנדס אלקטרוניק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פי שציין בית המשפט קמ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מחקירתו בבית המשפט עולה כי איננו בקי כראוי במדריך ל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על כן תיתכנה אצלו טעויות מדי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דריך ההפעלה ונהלי המשטרה עצמם דנים בה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העובדה שהשוטר עשה רושם מהימן על בית המשפ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דיין אינה אומרת כי ביצע עבודתו כהל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רי בפועל התברר כי איננו יודע כראוי את הוראות ההפע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אפשר כי השוטר סבר בכנות שביצע עבודתו כראו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ף על פי שאובייקטיבית לא עשה כ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ובדה שהשוטר קיבל תעודת הסמכה להפעל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עדיין אין בה כדי להוכיח מיניה וב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בוודאי לא מעבר לספק סבי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י מדידתו כשרה ויצ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י בכל מדידה ש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כל כלי רכב שיבדוק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ל הפולס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רוב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יד יפגעו בול בלוחית הריש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בכל נקודה אחרת שהוא מתכוון לכוון אלי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יצוין כי השוטר לא ידע לומר מה היה מצב התנועה בכביש בעת שהפעיל א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ותפש את המער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אף לא טרח לרשום זאת בפרטי האירוע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מרות שנותר לו מקום ריק לכ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שוטר גם לא רשם בפרטי האירוע את צבע רכבו של המערע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טורקיז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הוא צבע מיו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א ניתן להסתפק בכך שהשתמש בקו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 xml:space="preserve">וכאמו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נותר לו מקום לרשום זאת בפרטי האירוע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אם אכן התנועה בכביש הייתה רבה באותה 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פי שהעיד המערער והדבר לא נסת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שוטר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סיכוי שהמערער הצליח להגיע 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ק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ש בכביש עמוס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יננו גד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כל מקום מותיר ספק סבי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עובדה שרכבו של המערער חדיש ויש לו יכולת להגיע למהירות ז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כפי שקבע בית המשפט קמא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יננה רלבנט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רי גם כלי רכב ישנים יכולים להגיע למהירות כזו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 xml:space="preserve">ומכל מקו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היכולת הטכנית של הרכב להגיע למהירות כזו קוב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היכולת הפיזית שלו לנוע במהירות בכביש עמוס בתנו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שאלה אם המערער בכלל נסע במהירות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פילו יכול היה לנוע בו בחופשי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Web"/>
              <w:bidi w:val="1"/>
              <w:spacing w:before="0" w:after="280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אני ערה לעובדה שבית המשפט לתעבורה עמוס ב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ולם כאשר נאשם כופר בעובדות כתב האישו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ניתן להסתפק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מודי חקירה נגד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ל חצאי ורבעי שורו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כל עוד לא מיצה הנאשם את מלוא חקיר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 לז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ביעת בית המשפט קמא כי ניתן לסניגור זמן רב לחקור את השוט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עבר למקובל במשפטים כגון אל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וטב היה לה שלא הייתה נכתב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רי בפועל ניתן לו זמן קצר מדי מכדי למצות את חקיר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וטב שבית המשפט קמא ישנה את המקובל אצ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כדי לתת לנאשמים שבחרו להופיע בבית המשפט משום שהדבר חשוב לה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ת יומם בבית ה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ם אם מדובר בבית משפט לתעבו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ערער בטוח כי לא נסע במהירות המיוחסת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במקום לשלם את ברירת הקנס בסך </w:t>
            </w: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גמור עם העניין</w:t>
            </w:r>
            <w:r>
              <w:rPr>
                <w:rFonts w:cs="Arial" w:ascii="Arial" w:hAnsi="Arial"/>
                <w:rtl w:val="true"/>
              </w:rPr>
              <w:t xml:space="preserve">" - </w:t>
            </w:r>
            <w:r>
              <w:rPr>
                <w:rFonts w:ascii="Arial" w:hAnsi="Arial" w:cs="Arial"/>
                <w:rtl w:val="true"/>
              </w:rPr>
              <w:t>היה מוכן לבוא לבית ה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שכור שירותיו של עורך ד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יקש להוכיח את חפותו כנגד עדותו היחידה של השוט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מבוקשו לא ניתן 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 חקירתו הנגדית של השוטר נקטעה באמצעיתה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בית ה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החליט כי ניתן לחקי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מן רב מעבר למקובל</w:t>
            </w:r>
            <w:r>
              <w:rPr>
                <w:rFonts w:cs="Arial" w:ascii="Arial" w:hAnsi="Arial"/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 אפילו בכך כדי לקבל את הערעו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לאור כל האמור לעיל אני מקבלת את הערעור ומזכה את הנאש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כפי שציינתי לעי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ערער לא תקף ישירות את אמינות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אלא רק את הפעל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כן לא היה לי צורך להיכנס לשאלת אמינות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עצמ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ם זאת נראה לי לנכון להעיר מספר הערות בנושא אמינות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והפעלת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ית המשפט קמא קבע כי קיימת חזקה שבעובדה כי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הימ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חזקה זו נתקבל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כל שנתקבל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מן הטעם שעשרות אלפי נהגים או מאות אלפי נהג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באו לדין בגין נסיעה במהירות העולה על המותר כאשר מהירות הנסיעה נקבעה תוך שימוש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 xml:space="preserve">נראה כי במרביתם המכריעה של המקר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הנאשמים שילמו את הקנסות שהוטלו עליה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קרה הנוכחי מדובר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ולא הטריחו עצמם כלל לבית המ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ם באותם מקרים ספ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חס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הנאשמים ביכרו להישפ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לא הביאו מומחה מטעמם ובשל כך נדחתה הגנת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כך נוצר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סה הקריטי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אשר בגינה נקבעה החזקה שבעובדה כי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מי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לא ידוע לי כי בתיק תעבורה כלשהו הוצג מחקר מדעי אובייקטיבי של גוף אקד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ניגוד לחוות דעת מטעם היצרן או המשטר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הם צדדים מעוני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וכיח את אמינותו המלאה של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ת טווח הטעויות שב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ילו היה כז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סביר להניח שהייתה התייחסות אליו בפסקי הדין שקראתי בנושא 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צוי ברשות משטרת ישראל ולא ברשות הנאש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שטרת ישראל אינה מוכנה להעמידו לרשות נאשמים לצורך בדיק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ייפל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פ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מעט בלתי אפשרי לנאשם יחיד להביא חוות דעת מומחה מטעמו בנושא 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לא לומר להביא לביצוע מחקר מדעי אובייקטיבי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מצריך אמצעים כספיים מעבר ליכולת נאשם יח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אם כן הוא בעל אמצעים כספיים גבוהים במיוח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מוכן להוציא הון עתק כדי לחסוך </w:t>
            </w:r>
            <w:r>
              <w:rPr>
                <w:rFonts w:cs="Arial" w:ascii="Arial" w:hAnsi="Arial"/>
              </w:rPr>
              <w:t>27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ברירת קנ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זירה שאין יחידי הציבור יכולים לעמוד 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280" w:after="0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בהתחשב באמ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ייתי מצפה כי קודם שהמדינה תעשה שימוש במכשיר חדיש כלשהו המיועד להפליל אנש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מו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דאג לבסס את אמינות המכשיר בעיני כולי עלמא באמצעות מחקר מדעי אובייקטיב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271" w:type="dxa"/>
            <w:tcBorders/>
          </w:tcPr>
          <w:p>
            <w:pPr>
              <w:pStyle w:val="NormalWeb"/>
              <w:bidi w:val="1"/>
              <w:spacing w:before="0" w:after="280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סגרת מחקר כזה הייתה המדינה מקבלת מידע מדעי מה אחוז הטעויות האפשריות הטמונות במכשיר עצמו לאחר גילוי כל פרטי המכשיר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יצרן לחוק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ה אחוז הטעויות האפשריות התלויות בהפעלת המכשיר על ידי מפעיל סביר ממוצע שהוכשר לכ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במקרה של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ש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יה מקום לקבל מחקר מדעי אובייקטיבי מה אחוז הטעויות האפשריות הסבירות בהפעלתו על ידי מפעיל ממוצע וסב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בר קורס להפעל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לי וותק בהפעל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עם וותק כזה או אחר בהפעלתו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ומה אחוז הטעויות בהתחשב במרחקי מדידה שונים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ascii="Arial" w:hAnsi="Arial" w:cs="Arial"/>
                <w:rtl w:val="true"/>
              </w:rPr>
              <w:t xml:space="preserve">שכן ללא ספק יש הבדל של ירי פולסים ממרחק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') - </w:t>
            </w:r>
            <w:r>
              <w:rPr>
                <w:rFonts w:ascii="Arial" w:hAnsi="Arial" w:cs="Arial"/>
                <w:rtl w:val="true"/>
              </w:rPr>
              <w:t>בהתחשב בכך כי סביר להניח שלא כל המפעילים הם אלופי העולם בצליפה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במקרה של מכשיר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 מדובר 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ר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של עשרות פולסים כלפי מטרה קטנה תוך </w:t>
            </w:r>
            <w:r>
              <w:rPr>
                <w:rFonts w:cs="Arial" w:ascii="Arial" w:hAnsi="Arial"/>
              </w:rPr>
              <w:t>0.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יה</w:t>
            </w:r>
            <w:r>
              <w:rPr>
                <w:rFonts w:cs="Arial" w:ascii="Arial" w:hAnsi="Arial"/>
                <w:rtl w:val="true"/>
              </w:rPr>
              <w:t xml:space="preserve">)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ובן כי היה מקום להעמיד מחקר זה ומידע זה לידיעת הציבור כול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הרי מדובר בהליכים פליליים כלפי ציבור גדול מאד של נהג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הפיכת אמינות ה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ז לחזקה שבעובדה בשל כך שיש בו שימוש נרחב ואין בין הנהגים מי שיכול לתקוף את אמינותו מהטעמים שפורטו לעיל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יא מעגל שו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גורמת למצב שגם נהג הבטוח בחפותו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יאלץ להיחשב כמי שמודה באש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יורשע גם אם יכפור באש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ק משום שאין לו אמצעים כספיים להוכיח את חפו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ניגוד לכלל שנאשם נחשב חף מפשע עד שיוכח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מאשי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דרך המקובל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דבר אשמ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849" w:right="0" w:hanging="0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ב זה גורם לחוסר האמון של ציבור הנהגים בממ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הרגשת חוסר אונים להוכיח חפות מקום שזו קיימ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ind w:left="424" w:right="0" w:hanging="424"/>
              <w:jc w:val="left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פסק הדין ניתן בהעדר הצדדים ויישלח אליהם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די מזכירות בית המשפט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Style w:val="F13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Web"/>
              <w:bidi w:val="1"/>
              <w:ind w:left="424" w:right="0" w:hanging="0"/>
              <w:jc w:val="left"/>
              <w:textAlignment w:val="top"/>
              <w:rPr/>
            </w:pPr>
            <w:r>
              <w:rPr>
                <w:rFonts w:ascii="Arial" w:hAnsi="Arial" w:cs="Arial"/>
                <w:rtl w:val="true"/>
              </w:rPr>
              <w:t>ניתן הי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שבט תש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, 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ינואר </w:t>
            </w: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בהעדר הצדד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textAlignment w:val="top"/>
              <w:rPr>
                <w:rStyle w:val="F15"/>
              </w:rPr>
            </w:pP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Style w:val="F14"/>
                <w:rFonts w:ascii="Arial" w:hAnsi="Arial" w:cs="Arial"/>
                <w:rtl w:val="true"/>
              </w:rPr>
              <w:t>פסקדין לאפורסם מחוזי ירושלים</w:t>
            </w:r>
          </w:p>
        </w:tc>
        <w:tc>
          <w:tcPr>
            <w:tcW w:w="36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textAlignment w:val="top"/>
              <w:rPr>
                <w:rStyle w:val="F15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sz w:val="14"/>
      <w:szCs w:val="14"/>
      <w:vertAlign w:val="superscript"/>
    </w:rPr>
  </w:style>
  <w:style w:type="character" w:styleId="H">
    <w:name w:val="h"/>
    <w:basedOn w:val="Style14"/>
    <w:qFormat/>
    <w:rPr>
      <w:vanish/>
      <w:color w:val="FFFFFF"/>
    </w:rPr>
  </w:style>
  <w:style w:type="character" w:styleId="F1">
    <w:name w:val="f1"/>
    <w:basedOn w:val="Style14"/>
    <w:qFormat/>
    <w:rPr>
      <w:vanish/>
      <w:color w:val="FFFFFF"/>
    </w:rPr>
  </w:style>
  <w:style w:type="character" w:styleId="F14">
    <w:name w:val="f14"/>
    <w:basedOn w:val="Style14"/>
    <w:qFormat/>
    <w:rPr>
      <w:vanish/>
      <w:color w:val="FFFFFF"/>
    </w:rPr>
  </w:style>
  <w:style w:type="character" w:styleId="Brief">
    <w:name w:val="brief"/>
    <w:basedOn w:val="Style14"/>
    <w:qFormat/>
    <w:rPr>
      <w:vanish/>
      <w:color w:val="FFFFFF"/>
    </w:rPr>
  </w:style>
  <w:style w:type="character" w:styleId="F11">
    <w:name w:val="f11"/>
    <w:basedOn w:val="Style14"/>
    <w:qFormat/>
    <w:rPr>
      <w:rFonts w:cs="David"/>
    </w:rPr>
  </w:style>
  <w:style w:type="character" w:styleId="F261">
    <w:name w:val="f261"/>
    <w:basedOn w:val="Style14"/>
    <w:qFormat/>
    <w:rPr>
      <w:rFonts w:cs="David"/>
      <w:b/>
      <w:bCs/>
      <w:sz w:val="40"/>
      <w:szCs w:val="40"/>
    </w:rPr>
  </w:style>
  <w:style w:type="character" w:styleId="F27p1">
    <w:name w:val="f27p1"/>
    <w:basedOn w:val="Style14"/>
    <w:qFormat/>
    <w:rPr>
      <w:b/>
      <w:bCs/>
    </w:rPr>
  </w:style>
  <w:style w:type="character" w:styleId="F27sd1">
    <w:name w:val="f27sd1"/>
    <w:basedOn w:val="Style14"/>
    <w:qFormat/>
    <w:rPr>
      <w:rFonts w:cs="Guttman Adii"/>
      <w:sz w:val="28"/>
      <w:szCs w:val="28"/>
    </w:rPr>
  </w:style>
  <w:style w:type="character" w:styleId="F30">
    <w:name w:val="f30"/>
    <w:basedOn w:val="Style14"/>
    <w:qFormat/>
    <w:rPr>
      <w:rFonts w:cs="David"/>
      <w:u w:val="single"/>
    </w:rPr>
  </w:style>
  <w:style w:type="character" w:styleId="Eng">
    <w:name w:val="eng"/>
    <w:basedOn w:val="Style14"/>
    <w:qFormat/>
    <w:rPr>
      <w:rFonts w:ascii="Arial" w:hAnsi="Arial" w:cs="Arial"/>
      <w:b/>
      <w:bCs/>
    </w:rPr>
  </w:style>
  <w:style w:type="character" w:styleId="F21">
    <w:name w:val="f21"/>
    <w:basedOn w:val="Style14"/>
    <w:qFormat/>
    <w:rPr>
      <w:rFonts w:cs="David"/>
      <w:b/>
      <w:bCs/>
      <w:i/>
      <w:iCs/>
    </w:rPr>
  </w:style>
  <w:style w:type="character" w:styleId="F01">
    <w:name w:val="f01"/>
    <w:basedOn w:val="Style14"/>
    <w:qFormat/>
    <w:rPr>
      <w:rFonts w:cs="David"/>
      <w:b/>
      <w:bCs/>
      <w:i/>
      <w:iCs/>
    </w:rPr>
  </w:style>
  <w:style w:type="character" w:styleId="F2n1">
    <w:name w:val="f2n1"/>
    <w:basedOn w:val="Style14"/>
    <w:qFormat/>
    <w:rPr>
      <w:rFonts w:cs="David"/>
      <w:b/>
      <w:bCs/>
      <w:i/>
      <w:iCs/>
    </w:rPr>
  </w:style>
  <w:style w:type="character" w:styleId="F31">
    <w:name w:val="f31"/>
    <w:basedOn w:val="Style14"/>
    <w:qFormat/>
    <w:rPr>
      <w:rFonts w:cs="David"/>
      <w:b/>
      <w:bCs/>
      <w:i/>
      <w:iCs/>
    </w:rPr>
  </w:style>
  <w:style w:type="character" w:styleId="F13">
    <w:name w:val="f13"/>
    <w:basedOn w:val="Style14"/>
    <w:qFormat/>
    <w:rPr/>
  </w:style>
  <w:style w:type="character" w:styleId="F15">
    <w:name w:val="f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27t">
    <w:name w:val="f27t"/>
    <w:basedOn w:val="Normal"/>
    <w:qFormat/>
    <w:pPr>
      <w:spacing w:before="280" w:after="280"/>
      <w:ind w:right="283" w:hanging="0"/>
    </w:pPr>
    <w:rPr>
      <w:rFonts w:ascii="Courier New" w:hAnsi="Courier New" w:cs="Courier New"/>
      <w:sz w:val="20"/>
      <w:szCs w:val="20"/>
    </w:rPr>
  </w:style>
  <w:style w:type="paragraph" w:styleId="F4">
    <w:name w:val="f4"/>
    <w:basedOn w:val="Normal"/>
    <w:qFormat/>
    <w:pPr>
      <w:spacing w:before="280" w:after="280"/>
      <w:jc w:val="center"/>
    </w:pPr>
    <w:rPr>
      <w:rFonts w:cs="David"/>
    </w:rPr>
  </w:style>
  <w:style w:type="paragraph" w:styleId="F5">
    <w:name w:val="f5"/>
    <w:basedOn w:val="Normal"/>
    <w:qFormat/>
    <w:pPr>
      <w:spacing w:before="280" w:after="280"/>
      <w:jc w:val="center"/>
    </w:pPr>
    <w:rPr/>
  </w:style>
  <w:style w:type="paragraph" w:styleId="F13h">
    <w:name w:val="f13h"/>
    <w:basedOn w:val="Normal"/>
    <w:qFormat/>
    <w:pPr>
      <w:spacing w:before="280" w:after="280"/>
      <w:jc w:val="center"/>
    </w:pPr>
    <w:rPr>
      <w:rFonts w:cs="David"/>
      <w:b/>
      <w:bCs/>
      <w:color w:val="000066"/>
      <w:sz w:val="36"/>
      <w:szCs w:val="36"/>
    </w:rPr>
  </w:style>
  <w:style w:type="paragraph" w:styleId="F13j">
    <w:name w:val="f13j"/>
    <w:basedOn w:val="Normal"/>
    <w:qFormat/>
    <w:pPr>
      <w:spacing w:before="280" w:after="280"/>
    </w:pPr>
    <w:rPr>
      <w:rFonts w:cs="Guttman Adii"/>
      <w:b/>
      <w:bCs/>
    </w:rPr>
  </w:style>
  <w:style w:type="paragraph" w:styleId="F26">
    <w:name w:val="f26"/>
    <w:basedOn w:val="Normal"/>
    <w:qFormat/>
    <w:pPr>
      <w:spacing w:before="280" w:after="280"/>
      <w:jc w:val="center"/>
    </w:pPr>
    <w:rPr>
      <w:rFonts w:cs="David"/>
      <w:b/>
      <w:bCs/>
      <w:color w:val="000066"/>
      <w:sz w:val="36"/>
      <w:szCs w:val="36"/>
    </w:rPr>
  </w:style>
  <w:style w:type="paragraph" w:styleId="F27p">
    <w:name w:val="f27p"/>
    <w:basedOn w:val="Normal"/>
    <w:qFormat/>
    <w:pPr>
      <w:spacing w:before="280" w:after="280"/>
      <w:ind w:right="283" w:hanging="0"/>
    </w:pPr>
    <w:rPr/>
  </w:style>
  <w:style w:type="paragraph" w:styleId="F27s">
    <w:name w:val="f27s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F27sd">
    <w:name w:val="f27sd"/>
    <w:basedOn w:val="Normal"/>
    <w:qFormat/>
    <w:pPr>
      <w:spacing w:before="0" w:after="280"/>
      <w:ind w:right="283" w:hanging="0"/>
    </w:pPr>
    <w:rPr>
      <w:rFonts w:cs="Guttman Adii"/>
      <w:i/>
      <w:iCs/>
      <w:sz w:val="28"/>
      <w:szCs w:val="28"/>
    </w:rPr>
  </w:style>
  <w:style w:type="paragraph" w:styleId="F40">
    <w:name w:val="f40"/>
    <w:basedOn w:val="Normal"/>
    <w:qFormat/>
    <w:pPr>
      <w:spacing w:before="280" w:after="280"/>
    </w:pPr>
    <w:rPr>
      <w:rFonts w:cs="David"/>
      <w:color w:val="2B003A"/>
    </w:rPr>
  </w:style>
  <w:style w:type="paragraph" w:styleId="Linkmotion">
    <w:name w:val="linkmotion"/>
    <w:basedOn w:val="Normal"/>
    <w:qFormat/>
    <w:pPr>
      <w:spacing w:before="300" w:after="280"/>
      <w:ind w:left="300" w:hanging="0"/>
    </w:pPr>
    <w:rPr>
      <w:b/>
      <w:bCs/>
      <w:color w:val="0000FF"/>
      <w:sz w:val="26"/>
      <w:szCs w:val="26"/>
      <w:u w:val="single"/>
    </w:rPr>
  </w:style>
  <w:style w:type="paragraph" w:styleId="Linktosavir">
    <w:name w:val="linktosavir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13psakdindu4">
    <w:name w:val="f13psakdin-du4"/>
    <w:basedOn w:val="Normal"/>
    <w:qFormat/>
    <w:pPr>
      <w:bidi w:val="1"/>
      <w:spacing w:before="280" w:after="280"/>
      <w:ind w:left="2552" w:right="2552" w:hanging="851"/>
      <w:jc w:val="both"/>
    </w:pPr>
    <w:rPr>
      <w:rFonts w:ascii="Arial" w:hAnsi="Arial" w:cs="Arial"/>
    </w:rPr>
  </w:style>
  <w:style w:type="paragraph" w:styleId="F13psakdindu5">
    <w:name w:val="f13psakdin-du5"/>
    <w:basedOn w:val="Normal"/>
    <w:qFormat/>
    <w:pPr>
      <w:bidi w:val="1"/>
      <w:spacing w:before="280" w:after="280"/>
      <w:ind w:left="2977" w:right="2977" w:hanging="851"/>
      <w:jc w:val="both"/>
    </w:pPr>
    <w:rPr>
      <w:rFonts w:ascii="Arial" w:hAnsi="Arial" w:cs="Arial"/>
    </w:rPr>
  </w:style>
  <w:style w:type="paragraph" w:styleId="Linktotaktzir">
    <w:name w:val="linktotaktzir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ulldoclinkkt">
    <w:name w:val="fulldoclinkkt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Hakadkan">
    <w:name w:val="hakadkan"/>
    <w:basedOn w:val="Normal"/>
    <w:qFormat/>
    <w:pPr>
      <w:spacing w:before="280" w:after="280"/>
      <w:ind w:left="357" w:hanging="0"/>
      <w:textAlignment w:val="top"/>
    </w:pPr>
    <w:rPr/>
  </w:style>
  <w:style w:type="paragraph" w:styleId="Popup">
    <w:name w:val="popup"/>
    <w:basedOn w:val="Normal"/>
    <w:qFormat/>
    <w:pPr>
      <w:spacing w:before="280" w:after="280"/>
    </w:pPr>
    <w:rPr/>
  </w:style>
  <w:style w:type="paragraph" w:styleId="F0">
    <w:name w:val="f0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2">
    <w:name w:val="f2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2n">
    <w:name w:val="f2n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3">
    <w:name w:val="f3"/>
    <w:basedOn w:val="Normal"/>
    <w:qFormat/>
    <w:pPr>
      <w:spacing w:before="280" w:after="280"/>
    </w:pPr>
    <w:rPr>
      <w:rFonts w:cs="David"/>
      <w:b/>
      <w:bCs/>
      <w:i/>
      <w:iCs/>
    </w:rPr>
  </w:style>
  <w:style w:type="paragraph" w:styleId="F41">
    <w:name w:val="f41"/>
    <w:basedOn w:val="Normal"/>
    <w:qFormat/>
    <w:pPr>
      <w:spacing w:before="280" w:after="280"/>
      <w:jc w:val="center"/>
    </w:pPr>
    <w:rPr>
      <w:rFonts w:cs="David"/>
    </w:rPr>
  </w:style>
  <w:style w:type="paragraph" w:styleId="F42">
    <w:name w:val="f42"/>
    <w:basedOn w:val="Normal"/>
    <w:qFormat/>
    <w:pPr>
      <w:spacing w:before="280" w:after="280"/>
    </w:pPr>
    <w:rPr>
      <w:rFonts w:cs="David"/>
    </w:rPr>
  </w:style>
  <w:style w:type="paragraph" w:styleId="F13psakdin">
    <w:name w:val="f13psakdin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cs="Arial"/>
    </w:rPr>
  </w:style>
  <w:style w:type="paragraph" w:styleId="F13psakdin0">
    <w:name w:val="f13psakdin0"/>
    <w:basedOn w:val="Normal"/>
    <w:qFormat/>
    <w:pPr>
      <w:bidi w:val="1"/>
      <w:spacing w:before="280" w:after="280"/>
      <w:ind w:left="425" w:right="425" w:hanging="0"/>
      <w:jc w:val="both"/>
    </w:pPr>
    <w:rPr>
      <w:rFonts w:ascii="Arial" w:hAnsi="Arial" w:cs="Arial"/>
    </w:rPr>
  </w:style>
  <w:style w:type="paragraph" w:styleId="F13psakdin1">
    <w:name w:val="f13psakdin1"/>
    <w:basedOn w:val="Normal"/>
    <w:qFormat/>
    <w:pPr>
      <w:bidi w:val="1"/>
      <w:spacing w:before="280" w:after="280"/>
      <w:ind w:left="851" w:right="851" w:hanging="0"/>
      <w:jc w:val="both"/>
    </w:pPr>
    <w:rPr>
      <w:rFonts w:ascii="Arial" w:hAnsi="Arial" w:cs="Arial"/>
    </w:rPr>
  </w:style>
  <w:style w:type="paragraph" w:styleId="F13psakdin2">
    <w:name w:val="f13psakdin2"/>
    <w:basedOn w:val="Normal"/>
    <w:qFormat/>
    <w:pPr>
      <w:bidi w:val="1"/>
      <w:spacing w:before="280" w:after="280"/>
      <w:ind w:left="1276" w:right="1276" w:hanging="0"/>
      <w:jc w:val="both"/>
    </w:pPr>
    <w:rPr>
      <w:rFonts w:ascii="Arial" w:hAnsi="Arial" w:cs="Arial"/>
    </w:rPr>
  </w:style>
  <w:style w:type="paragraph" w:styleId="F13psakdin3">
    <w:name w:val="f13psakdin3"/>
    <w:basedOn w:val="Normal"/>
    <w:qFormat/>
    <w:pPr>
      <w:bidi w:val="1"/>
      <w:spacing w:before="280" w:after="280"/>
      <w:ind w:left="1701" w:right="1701" w:hanging="0"/>
      <w:jc w:val="both"/>
    </w:pPr>
    <w:rPr>
      <w:rFonts w:ascii="Arial" w:hAnsi="Arial" w:cs="Arial"/>
    </w:rPr>
  </w:style>
  <w:style w:type="paragraph" w:styleId="F13psakdinno0">
    <w:name w:val="f13psakdin-no0"/>
    <w:basedOn w:val="Normal"/>
    <w:qFormat/>
    <w:pPr>
      <w:bidi w:val="1"/>
      <w:spacing w:before="280" w:after="280"/>
      <w:ind w:left="425" w:right="240" w:hanging="460"/>
      <w:jc w:val="both"/>
    </w:pPr>
    <w:rPr>
      <w:rFonts w:ascii="Arial" w:hAnsi="Arial" w:cs="Arial"/>
    </w:rPr>
  </w:style>
  <w:style w:type="paragraph" w:styleId="F13psakdinno1">
    <w:name w:val="f13psakdin-no1"/>
    <w:basedOn w:val="Normal"/>
    <w:qFormat/>
    <w:pPr>
      <w:bidi w:val="1"/>
      <w:spacing w:before="280" w:after="280"/>
      <w:ind w:left="850" w:right="850" w:hanging="425"/>
      <w:jc w:val="both"/>
    </w:pPr>
    <w:rPr>
      <w:rFonts w:ascii="Arial" w:hAnsi="Arial" w:cs="Arial"/>
    </w:rPr>
  </w:style>
  <w:style w:type="paragraph" w:styleId="F13psakdinno2">
    <w:name w:val="f13psakdin-no2"/>
    <w:basedOn w:val="Normal"/>
    <w:qFormat/>
    <w:pPr>
      <w:bidi w:val="1"/>
      <w:spacing w:before="280" w:after="280"/>
      <w:ind w:left="1276" w:right="1276" w:hanging="425"/>
      <w:jc w:val="both"/>
    </w:pPr>
    <w:rPr>
      <w:rFonts w:ascii="Arial" w:hAnsi="Arial" w:cs="Arial"/>
    </w:rPr>
  </w:style>
  <w:style w:type="paragraph" w:styleId="F13psakdinno3">
    <w:name w:val="f13psakdin-no3"/>
    <w:basedOn w:val="Normal"/>
    <w:qFormat/>
    <w:pPr>
      <w:bidi w:val="1"/>
      <w:spacing w:before="280" w:after="280"/>
      <w:ind w:left="1701" w:right="1701" w:hanging="425"/>
      <w:jc w:val="both"/>
    </w:pPr>
    <w:rPr>
      <w:rFonts w:ascii="Arial" w:hAnsi="Arial" w:cs="Arial"/>
    </w:rPr>
  </w:style>
  <w:style w:type="paragraph" w:styleId="F13psakdinno4">
    <w:name w:val="f13psakdin-no4"/>
    <w:basedOn w:val="Normal"/>
    <w:qFormat/>
    <w:pPr>
      <w:bidi w:val="1"/>
      <w:spacing w:before="280" w:after="280"/>
      <w:ind w:left="2126" w:right="2126" w:hanging="425"/>
      <w:jc w:val="both"/>
    </w:pPr>
    <w:rPr>
      <w:rFonts w:ascii="Arial" w:hAnsi="Arial" w:cs="Arial"/>
    </w:rPr>
  </w:style>
  <w:style w:type="paragraph" w:styleId="F13psakdin4">
    <w:name w:val="f13psakdin4"/>
    <w:basedOn w:val="Normal"/>
    <w:qFormat/>
    <w:pPr>
      <w:bidi w:val="1"/>
      <w:spacing w:before="280" w:after="280"/>
      <w:ind w:left="2126" w:right="2126" w:hanging="0"/>
      <w:jc w:val="both"/>
    </w:pPr>
    <w:rPr>
      <w:rFonts w:ascii="Arial" w:hAnsi="Arial" w:cs="Arial"/>
    </w:rPr>
  </w:style>
  <w:style w:type="paragraph" w:styleId="F13psakdinno5">
    <w:name w:val="f13psakdin-no5"/>
    <w:basedOn w:val="Normal"/>
    <w:qFormat/>
    <w:pPr>
      <w:bidi w:val="1"/>
      <w:spacing w:before="280" w:after="280"/>
      <w:ind w:left="2551" w:right="2551" w:hanging="425"/>
      <w:jc w:val="both"/>
    </w:pPr>
    <w:rPr>
      <w:rFonts w:ascii="Arial" w:hAnsi="Arial" w:cs="Arial"/>
    </w:rPr>
  </w:style>
  <w:style w:type="paragraph" w:styleId="F13psakdintable">
    <w:name w:val="f13psakdin-table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cs="Arial"/>
    </w:rPr>
  </w:style>
  <w:style w:type="paragraph" w:styleId="F13footnote">
    <w:name w:val="f13footnote"/>
    <w:basedOn w:val="Normal"/>
    <w:qFormat/>
    <w:pPr>
      <w:bidi w:val="1"/>
      <w:spacing w:before="280" w:after="28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13psakdindu0">
    <w:name w:val="f13psakdin-du0"/>
    <w:basedOn w:val="Normal"/>
    <w:qFormat/>
    <w:pPr>
      <w:bidi w:val="1"/>
      <w:spacing w:before="280" w:after="280"/>
      <w:ind w:left="851" w:right="851" w:hanging="851"/>
      <w:jc w:val="both"/>
    </w:pPr>
    <w:rPr>
      <w:rFonts w:ascii="Arial" w:hAnsi="Arial" w:cs="Arial"/>
    </w:rPr>
  </w:style>
  <w:style w:type="paragraph" w:styleId="F13psakdindu1">
    <w:name w:val="f13psakdin-du1"/>
    <w:basedOn w:val="Normal"/>
    <w:qFormat/>
    <w:pPr>
      <w:bidi w:val="1"/>
      <w:spacing w:before="280" w:after="280"/>
      <w:ind w:left="1276" w:right="1276" w:hanging="851"/>
      <w:jc w:val="both"/>
    </w:pPr>
    <w:rPr>
      <w:rFonts w:ascii="Arial" w:hAnsi="Arial" w:cs="Arial"/>
    </w:rPr>
  </w:style>
  <w:style w:type="paragraph" w:styleId="F13psakdindu2">
    <w:name w:val="f13psakdin-du2"/>
    <w:basedOn w:val="Normal"/>
    <w:qFormat/>
    <w:pPr>
      <w:bidi w:val="1"/>
      <w:spacing w:before="280" w:after="280"/>
      <w:ind w:left="1702" w:right="1702" w:hanging="851"/>
      <w:jc w:val="both"/>
    </w:pPr>
    <w:rPr>
      <w:rFonts w:ascii="Arial" w:hAnsi="Arial" w:cs="Arial"/>
    </w:rPr>
  </w:style>
  <w:style w:type="paragraph" w:styleId="F13psakdindu3">
    <w:name w:val="f13psakdin-du3"/>
    <w:basedOn w:val="Normal"/>
    <w:qFormat/>
    <w:pPr>
      <w:bidi w:val="1"/>
      <w:spacing w:before="280" w:after="280"/>
      <w:ind w:left="2127" w:right="2127" w:hanging="851"/>
      <w:jc w:val="both"/>
    </w:pPr>
    <w:rPr>
      <w:rFonts w:ascii="Arial" w:hAnsi="Arial" w:cs="Arial"/>
    </w:rPr>
  </w:style>
  <w:style w:type="paragraph" w:styleId="F13psakdin0e">
    <w:name w:val="f13psakdin0e"/>
    <w:basedOn w:val="Normal"/>
    <w:qFormat/>
    <w:pPr>
      <w:spacing w:before="280" w:after="0"/>
      <w:ind w:right="851" w:hanging="0"/>
      <w:jc w:val="both"/>
    </w:pPr>
    <w:rPr>
      <w:rFonts w:ascii="Arial" w:hAnsi="Arial" w:cs="Arial"/>
    </w:rPr>
  </w:style>
  <w:style w:type="paragraph" w:styleId="F13psakdin1e">
    <w:name w:val="f13psakdin1e"/>
    <w:basedOn w:val="Normal"/>
    <w:qFormat/>
    <w:pPr>
      <w:spacing w:before="280" w:after="0"/>
      <w:ind w:left="425" w:right="851" w:hanging="0"/>
      <w:jc w:val="both"/>
    </w:pPr>
    <w:rPr>
      <w:rFonts w:ascii="Arial" w:hAnsi="Arial" w:cs="Arial"/>
    </w:rPr>
  </w:style>
  <w:style w:type="paragraph" w:styleId="F13psakdin2e">
    <w:name w:val="f13psakdin2e"/>
    <w:basedOn w:val="Normal"/>
    <w:qFormat/>
    <w:pPr>
      <w:spacing w:before="280" w:after="0"/>
      <w:ind w:left="851" w:right="851" w:hanging="0"/>
      <w:jc w:val="both"/>
    </w:pPr>
    <w:rPr>
      <w:rFonts w:ascii="Arial" w:hAnsi="Arial" w:cs="Arial"/>
    </w:rPr>
  </w:style>
  <w:style w:type="paragraph" w:styleId="F13psakdin3e">
    <w:name w:val="f13psakdin3e"/>
    <w:basedOn w:val="Normal"/>
    <w:qFormat/>
    <w:pPr>
      <w:spacing w:before="280" w:after="0"/>
      <w:ind w:left="1276" w:right="851" w:hanging="0"/>
      <w:jc w:val="both"/>
    </w:pPr>
    <w:rPr>
      <w:rFonts w:ascii="Arial" w:hAnsi="Arial" w:cs="Arial"/>
    </w:rPr>
  </w:style>
  <w:style w:type="paragraph" w:styleId="F13psakdin4e">
    <w:name w:val="f13psakdin4e"/>
    <w:basedOn w:val="Normal"/>
    <w:qFormat/>
    <w:pPr>
      <w:spacing w:before="280" w:after="0"/>
      <w:ind w:left="1701" w:right="851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hd w:fill="EEE8D4" w:val="clear"/>
      <w:spacing w:before="280" w:after="280"/>
      <w:jc w:val="right"/>
      <w:textAlignment w:val="top"/>
    </w:pPr>
    <w:rPr/>
  </w:style>
  <w:style w:type="paragraph" w:styleId="Value">
    <w:name w:val="value"/>
    <w:basedOn w:val="Normal"/>
    <w:qFormat/>
    <w:pPr>
      <w:shd w:fill="FAF6EB" w:val="clear"/>
      <w:bidi w:val="1"/>
      <w:spacing w:before="280" w:after="280"/>
      <w:ind w:left="0" w:right="0" w:hanging="0"/>
      <w:jc w:val="left"/>
    </w:pPr>
    <w:rPr/>
  </w:style>
  <w:style w:type="paragraph" w:styleId="Msodel">
    <w:name w:val="msodel"/>
    <w:basedOn w:val="Normal"/>
    <w:qFormat/>
    <w:pPr>
      <w:spacing w:before="280" w:after="280"/>
    </w:pPr>
    <w:rPr>
      <w:vanish/>
    </w:rPr>
  </w:style>
  <w:style w:type="paragraph" w:styleId="Footnotetext">
    <w:name w:val="footnotetext"/>
    <w:basedOn w:val="Normal"/>
    <w:qFormat/>
    <w:pPr>
      <w:bidi w:val="1"/>
      <w:spacing w:before="280" w:after="280"/>
      <w:ind w:left="450" w:right="900" w:hanging="0"/>
      <w:jc w:val="both"/>
    </w:pPr>
    <w:rPr>
      <w:rFonts w:ascii="Arial" w:hAnsi="Arial" w:cs="Arial"/>
      <w:sz w:val="20"/>
      <w:szCs w:val="20"/>
    </w:rPr>
  </w:style>
  <w:style w:type="paragraph" w:styleId="F27s1">
    <w:name w:val="f27s1"/>
    <w:basedOn w:val="Normal"/>
    <w:qFormat/>
    <w:pPr>
      <w:spacing w:before="280" w:after="280"/>
      <w:ind w:right="283" w:hanging="0"/>
      <w:jc w:val="center"/>
    </w:pPr>
    <w:rPr/>
  </w:style>
  <w:style w:type="paragraph" w:styleId="F27textno0">
    <w:name w:val="f27textno0"/>
    <w:basedOn w:val="Normal"/>
    <w:qFormat/>
    <w:pPr>
      <w:spacing w:before="280" w:after="280"/>
      <w:ind w:right="707" w:hanging="424"/>
    </w:pPr>
    <w:rPr/>
  </w:style>
  <w:style w:type="paragraph" w:styleId="F27textno1">
    <w:name w:val="f27textno1"/>
    <w:basedOn w:val="Normal"/>
    <w:qFormat/>
    <w:pPr>
      <w:spacing w:before="280" w:after="280"/>
      <w:ind w:right="1133" w:hanging="424"/>
    </w:pPr>
    <w:rPr/>
  </w:style>
  <w:style w:type="paragraph" w:styleId="F27textno2">
    <w:name w:val="f27textno2"/>
    <w:basedOn w:val="Normal"/>
    <w:qFormat/>
    <w:pPr>
      <w:spacing w:before="280" w:after="280"/>
      <w:ind w:right="1558" w:hanging="424"/>
    </w:pPr>
    <w:rPr/>
  </w:style>
  <w:style w:type="paragraph" w:styleId="F27textno3">
    <w:name w:val="f27textno3"/>
    <w:basedOn w:val="Normal"/>
    <w:qFormat/>
    <w:pPr>
      <w:spacing w:before="280" w:after="280"/>
      <w:ind w:right="1983" w:hanging="425"/>
    </w:pPr>
    <w:rPr/>
  </w:style>
  <w:style w:type="paragraph" w:styleId="F27textdblno0">
    <w:name w:val="f27textdblno0"/>
    <w:basedOn w:val="Normal"/>
    <w:qFormat/>
    <w:pPr>
      <w:spacing w:before="280" w:after="280"/>
      <w:ind w:right="1133" w:hanging="850"/>
    </w:pPr>
    <w:rPr/>
  </w:style>
  <w:style w:type="paragraph" w:styleId="F27textdblno1">
    <w:name w:val="f27textdblno1"/>
    <w:basedOn w:val="Normal"/>
    <w:qFormat/>
    <w:pPr>
      <w:spacing w:before="280" w:after="280"/>
      <w:ind w:right="1558" w:hanging="849"/>
    </w:pPr>
    <w:rPr/>
  </w:style>
  <w:style w:type="paragraph" w:styleId="F27textdblno2">
    <w:name w:val="f27textdblno2"/>
    <w:basedOn w:val="Normal"/>
    <w:qFormat/>
    <w:pPr>
      <w:spacing w:before="280" w:after="280"/>
      <w:ind w:right="1983" w:hanging="849"/>
    </w:pPr>
    <w:rPr/>
  </w:style>
  <w:style w:type="paragraph" w:styleId="F27quote0">
    <w:name w:val="f27quote0"/>
    <w:basedOn w:val="Normal"/>
    <w:qFormat/>
    <w:pPr>
      <w:spacing w:before="280" w:after="280"/>
      <w:ind w:right="849" w:hanging="0"/>
    </w:pPr>
    <w:rPr/>
  </w:style>
  <w:style w:type="paragraph" w:styleId="F27quoteno0">
    <w:name w:val="f27quoteno0"/>
    <w:basedOn w:val="Normal"/>
    <w:qFormat/>
    <w:pPr>
      <w:spacing w:before="280" w:after="280"/>
      <w:ind w:right="1416" w:hanging="424"/>
    </w:pPr>
    <w:rPr/>
  </w:style>
  <w:style w:type="paragraph" w:styleId="F27quoteno1">
    <w:name w:val="f27quoteno1"/>
    <w:basedOn w:val="Normal"/>
    <w:qFormat/>
    <w:pPr>
      <w:spacing w:before="280" w:after="280"/>
      <w:ind w:right="1841" w:hanging="424"/>
    </w:pPr>
    <w:rPr/>
  </w:style>
  <w:style w:type="paragraph" w:styleId="F27quoteno2">
    <w:name w:val="f27quoteno2"/>
    <w:basedOn w:val="Normal"/>
    <w:qFormat/>
    <w:pPr>
      <w:spacing w:before="280" w:after="280"/>
      <w:ind w:right="2267" w:hanging="424"/>
    </w:pPr>
    <w:rPr/>
  </w:style>
  <w:style w:type="paragraph" w:styleId="F27quoteno3">
    <w:name w:val="f27quoteno3"/>
    <w:basedOn w:val="Normal"/>
    <w:qFormat/>
    <w:pPr>
      <w:spacing w:before="280" w:after="280"/>
      <w:ind w:right="2692" w:hanging="424"/>
    </w:pPr>
    <w:rPr/>
  </w:style>
  <w:style w:type="paragraph" w:styleId="F27quotedblno0">
    <w:name w:val="f27quotedblno0"/>
    <w:basedOn w:val="Normal"/>
    <w:qFormat/>
    <w:pPr>
      <w:spacing w:before="280" w:after="280"/>
      <w:ind w:right="1416" w:hanging="849"/>
    </w:pPr>
    <w:rPr/>
  </w:style>
  <w:style w:type="paragraph" w:styleId="F27quotedblno1">
    <w:name w:val="f27quotedblno1"/>
    <w:basedOn w:val="Normal"/>
    <w:qFormat/>
    <w:pPr>
      <w:spacing w:before="280" w:after="280"/>
      <w:ind w:right="2261" w:hanging="849"/>
    </w:pPr>
    <w:rPr/>
  </w:style>
  <w:style w:type="paragraph" w:styleId="F27quotedblno2">
    <w:name w:val="f27quotedblno2"/>
    <w:basedOn w:val="Normal"/>
    <w:qFormat/>
    <w:pPr>
      <w:spacing w:before="280" w:after="280"/>
      <w:ind w:right="2267" w:hanging="849"/>
    </w:pPr>
    <w:rPr/>
  </w:style>
  <w:style w:type="paragraph" w:styleId="F27quotedblno3">
    <w:name w:val="f27quotedblno3"/>
    <w:basedOn w:val="Normal"/>
    <w:qFormat/>
    <w:pPr>
      <w:spacing w:before="280" w:after="280"/>
      <w:ind w:right="2692" w:hanging="849"/>
    </w:pPr>
    <w:rPr/>
  </w:style>
  <w:style w:type="paragraph" w:styleId="F27quoteh0">
    <w:name w:val="f27quoteh0"/>
    <w:basedOn w:val="Normal"/>
    <w:qFormat/>
    <w:pPr>
      <w:spacing w:before="280" w:after="280"/>
      <w:ind w:right="566" w:hanging="0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1:00Z</dcterms:created>
  <dc:creator>britt</dc:creator>
  <dc:description/>
  <cp:keywords/>
  <dc:language>en-US</dc:language>
  <cp:lastModifiedBy>britt</cp:lastModifiedBy>
  <dcterms:modified xsi:type="dcterms:W3CDTF">2009-10-01T12:11:00Z</dcterms:modified>
  <cp:revision>2</cp:revision>
  <dc:subject/>
  <dc:title/>
</cp:coreProperties>
</file>